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, October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TT  RRRR     A    FFFFF  FFFFF  II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   R   A A   F      F      II  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RRR   A   A  FFF    FFF    II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   R  AAAAA  F      F      II  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   R  A   A  F      F      II   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 VERAA'S LITTLE UNIVERSAL MESSAGEBASE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IRDSOF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1, 1994-5 by Richard P. Vera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a-Birdsoft Computer Products. North Miami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.EXE is a simple messagebase traffic volum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 for use with bulletin board systems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/Opus, Hudson, JAM, or Squish styles of messagebase.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n individual report for each conference area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EAS.BBS-type file (or a restricted list) that you pre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bulates each poster to that echo during the report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activity, with the number of messages posted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messages by that author, and his/her net address of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total number of messages and poster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5 will now handle up to 1024 posters in up to 1024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.EXE also generates a summary report list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all chos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RF   - Last minu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.DOC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NAME.RPT - Sample area report produced b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RPT  - Sample summary report produced b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.EXE  - TRAFFIC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SETUP.EXE  - TRAFFIC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PLACE.EXE  - Utility to reset the TRAFFIC last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RF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guarantee, express or implied.  This program works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ystem and the systems on which it's been tested... Your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aying goes,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EVELOP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.  It is NOT free, and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 You may try it out for the period of one month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to use it after that month, you should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  I'm not a professional programmer; I just program for fu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 you see is done in my spare time, and the bills are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own pocket.  TRAFFIC will not stop working after one 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nasty, nor does the registered version have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non-registered version (except for nicely identif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eports it generates).  However, if you don'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, I will not be able to continue to work on it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 requested features.  So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how to register, see the file REGISTER.R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FFIC distribution archive.  When I've receive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registration fee, I will send you a registration k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or snailmail (post).  TRAFFIC will list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the reports it generates to indicate that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you may register TRAFFIC by mail using cash,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, but if you are outside of North America, th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other ways of payment may make the risk acceptable)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.EXE works by reading the area tag nam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BBS-type file called AREAS.TRF that you create, see bel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clude any or all of the areas on your message bas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e messagebase for messages in that area, and looks u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's net address in the header or origin lines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  Finally, it generates detailed reports for each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mmary report of all lis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using a BBS program that utilizes either an Opus (*.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dson, Squish, or JAM messagebase, or any combinat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must have or create an AREAS.BBS (or AREAS.TRF -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REAS.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file called AREAS.TRF listing the messag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.  It is similar to AREAS.BBS, and the easiest way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TRF is to copy AREAS.BBS and deleted unneeded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tup does not use AREAS.BBS, you will need a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s you wish TRAFFIC to scan.  See Appendix A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ructions on construc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ossing software (like GEcho) will create an AREA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(see 'Export Files' in GSetup if you use GEcho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ant TRAFFIC to count all the areas you carry, --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AREAS.BBS named AREAS.TRF.  Delete the lines from AREAS.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with reported on.  Delete also th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inks that may have been listed in AREAS.BBS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 AREAS.BBS, as created by many program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of links for the areas it lists.  TRAFFIC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uses this field for AKA addresses of your system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ddresses in different areas. (see example in 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 will prepare reports for all areas listed in AREAS.TR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want TRAFFIC to count all the areas you carry,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of AREAS.BBS named AREAS.TRF.  Delete th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TRF that you do not wish reported.  Delete als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links that may have been listed in AREAS.BBS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rs do not want TRAFFIC to report on ALL the messag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ystems, so when you prepare AREAS.TRF, use an edit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for the areas you do NOT want reports 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will start reading at the THIRD lin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RAFFIC.EXE, TRPLACE.EXE and T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above executable files in a convenient directory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same directory as your mailer or your BBS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is set up.  If (as I sincerely hope) you ar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your key, TRAFFIC.KEY in this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figure TRAFFIC by running T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RSETUP from the command line and simply fill in the bl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  You may use the up and down arrows to change fiel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lanks are correct.  Then press &lt;F-10&gt; to accept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name as it appears on your registration for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gistered, make this exactly as shown on your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t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BBS or point name -- or your own name. 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appear on the reports TRAFFIC generates (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).  If you use AKAs other than your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list the AKA address after the tagname in AREAS.RP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).  If this field is left blank in AREAS.TRF,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default address from TRAFFIC.CFG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ETUP.EXE) if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node or point address (enclosed in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ull path designations for the files TRAFFIC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udson messagebase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s created b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S.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 designations for the directories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 to place the reports and data files it creates.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 valid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trailing backslash "\" after a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RAFF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TRAFFIC is run, it retrieves its own data and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for new messages in all areas in AREAS.T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will also generate a summary file called SUMMARY.RPT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areas listed in AREAS.TRF, with the total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in each, and perform report and reset function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may be followed by any or all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(plus none or "/h" for a help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using more than one switch, leave a space betwe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ve each its own shash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  TRAFFIC /n /r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will scan the messagebase, update its data files and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, but will not produce a report  (unless /r is also swi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REPORT on individu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will scan the messagebase and generate a separate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rea, named &lt;tagname&gt;.RPT (tagname truncated at eight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the posters to that area in order of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, along with the number of messages posted, and the writer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f TRAFFIC can find it on an origin line in the po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Blu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HTRAFFIC and MTRAFFIC programs were coded with a n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blue screen.  It's been suggested that, when running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t would look more "professional" with a black screen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hange was made.  But for those who prefer the old scree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vok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ily TRAFFIC continues to accumulate data so that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un daily) each days' reports show the current day's mai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ay's report.  When the /n switch is used,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rite its reports and then discard its old data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reporting period.  It will also reset its beginning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report periods.  I run the /n option every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/n AND /z (below) will force TRAFFIC to scan (and re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) _all_ areas listed in AREAS.TRF, and then reset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cumulative reporting from the close of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  ZERO plac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set message number pointers prior to scanning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RAFFIC periodically, use this switch to scan all messa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resetting any old pointers that may remain from previous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RPL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TRAFFIC runs, it creates a four-by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name.NUM for each message area, which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message number accounted for by TRAFFIC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base cleanup utilities renumber the messagebase,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  Accordingly, the little utility TRPLACE.EXE is us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name.NUM to the same number the last message is changed t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no messages go unreported, it's a good idea to ru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before cleanup and TRPLACE immediately af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Do NOT SORT your messagebase.  Changing the ord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impossible for TRAFFIC to keep track of which on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unning TRAFFIC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run TRAFFIC is to call it every night from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runs during your cleanup event.  Call TRAFFIC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 and TRPLACE just after, so that your batch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DIRECTORY\TRAFFIC.EX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DIRECTORY\mbutil purge  (or SQPACK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DIRECTORY\mbuti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DIRECTORY\mbuti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DIRECTORY\TRPL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ote that I use the /r (report) option every night..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lways got a current report of each echo area in a direc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\FD\STAT\.  Every two weeks, I run TRAFFIC /n /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to make final "official" reports for that perio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rchive for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Occasional use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is designed for daily use to monitor areas over tim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used, however, to make occasional reports of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messagebase at any time.  In this case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ld data files created on previous occasions. 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*.DAT and *.NUM files in TRAFFIC's data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gister this program for US$ 15.00 and I will send you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work on subsequent regular versions. 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revious traffic programs, MTRAFFIC or HTRAFFIC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for US$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for further information, help, bug report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 greeting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1:135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may route crashmail to me via 1:135/0.  All phon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ilding I live in go through a switchoard, ma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incoming calls prac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rveraa@907.sunsh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002798b@bcfreenet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veraa@newssun.med.miam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y Snail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V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lla Maria Nurs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50 N.E. 125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 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onnie Toth for alpha testing this progra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ing up on it through the search for some puzzling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-  Copyright 1990-1994 by SCI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s and Squish are trademarks of SCI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was programmed using MkMsgSrc v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MsgJam - Copyright 1993 by Mark May - M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thical Kingom Tech BBS (513)237-7737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1:110/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me: -&gt;MYTH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m@dmapub.dm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s a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ich Ver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RAFFIC.EXE -- a program similar to TRAFFIC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opular Hudson messagebase used with RemoteAccess,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oards.  Archived as HTRAFnnn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RAFFIC.EXE -- a program similar to TRAFFIC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pus-style (*.MSG) messagebase.  Arch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RAFnnn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programs are rendered superfluous by TRAFFI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either may register TRAFFIC.EXE for US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TRF is a plain ASCII text file listing the messag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hat you wish TRAFFIC to process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lines: The path to message area prece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' for JAM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$" for SQUISH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 number for HUDSO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 pathname for OPUS/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generate traffic reports for all th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by your system, list only the message are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to scan, as described in 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net address other than your main address for som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AKA after the tagname, and that address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for that area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AREAS.TR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soft Online, North Miami, Florida, USA ! Rich V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udson messagebase areas are designated by the AreaNumbe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  BAR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 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 PA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 SYSOP_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f you use an aKA address in some areas, list the AK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agname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  UNUSUAL_PETS       50:305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us/Fido *.MSG areas have the pathname with no prefi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D\PKDROP\                  PKEY_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D\Z1E\                     Z1_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 optional AKA in following Opus/Fid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D\FLOO                     FL_OOZ              129:131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AM message areas are indicated by an exclamation point "!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JAM\A1\EXOTIC_B            EXOTIC_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JAM\A1\ALTMED              AL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JAM\A1\AVICULTU            AV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 optional AKA in following JAM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JAM\A1\FL_LIVIN            FL_LIVING          129:131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dicate Squish areas with an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$D:\SQUISH\MSG\NETSYSOP      NE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:\SQUISH\MSG\PASCAL_L      PASCAL_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 optional AKA in following Squish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D:\SQUISH\MSG\NET_CHAT      OTHERNET_CHAT         50:305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